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брание представителей Неверкинского района Пензен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РОТЕСТ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Собрания представителей Неверкинского района Пензенской области № 493-63/2 от 28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8 декабря 2010 года Собранием представителей Неверкинского района Пензенской области принято решение № 493-63/2 «О бюджете Неверкинского района на 2011 год и на плановый период 2012 и 2013 годов».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изучении данного решения аппаратом прокуратуры Пензенской области установлено, что решение Собрания представителей Неверкинского района Пензенской области № 493-63/2 «О бюджете Неверкинского района на 2011 год и на плановый период 2012 и 2013 годов» в части является незаконным и подлежит изменению по следующим основаниям.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Бюджетного кодекса РФ все доходы, расходы и источники финансирования дефицитов бюджетов в обязательном порядке и в полном объеме отражаются в соответствующих бюджетах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Статьей 83 Бюджетного кодекса РФ предусмотрено, что если принимается закон, либо другой нормативный правовой акт, предусматривающий увеличение расходных обязательств по существующим видам расходных обязательств или введение </w:t>
      </w:r>
      <w:r>
        <w:rPr>
          <w:spacing w:val="-2"/>
          <w:sz w:val="28"/>
          <w:szCs w:val="28"/>
        </w:rPr>
        <w:t xml:space="preserve">новых видов расходных обязательств, которые до его принятия не исполнялись ни </w:t>
      </w:r>
      <w:r>
        <w:rPr>
          <w:spacing w:val="-1"/>
          <w:sz w:val="28"/>
          <w:szCs w:val="28"/>
        </w:rPr>
        <w:t xml:space="preserve">одним публично-правовым образованием, указанный нормативный правовой акт </w:t>
      </w:r>
      <w:r>
        <w:rPr>
          <w:spacing w:val="-2"/>
          <w:sz w:val="28"/>
          <w:szCs w:val="28"/>
        </w:rPr>
        <w:t xml:space="preserve">должен содержать нормы, определяющие источники и порядок исполнения новых </w:t>
      </w:r>
      <w:r>
        <w:rPr>
          <w:sz w:val="28"/>
          <w:szCs w:val="28"/>
        </w:rPr>
        <w:t xml:space="preserve">видов расходных обязательств, в том числе в случае необходимости порядок передачи финансовых ресурсов на новые виды расходных обязательств в </w:t>
      </w:r>
      <w:r>
        <w:rPr>
          <w:spacing w:val="-1"/>
          <w:sz w:val="28"/>
          <w:szCs w:val="28"/>
        </w:rPr>
        <w:t>соответствующие бюджеты бюджетной системы Российской Федерации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Выделение бюджетных ассигнований на принятие новых видов расходных </w:t>
      </w:r>
      <w:r>
        <w:rPr>
          <w:sz w:val="28"/>
          <w:szCs w:val="28"/>
        </w:rPr>
        <w:t>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(решение) о бюджете либо в текущем финансовом году после внесения соответствующих изменений в закон (решение)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9 октября 2010 года </w:t>
      </w:r>
      <w:r>
        <w:rPr>
          <w:spacing w:val="-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Неверкинского района №274 утверждена долгосрочная целевая программа «Развитие потребительского рынка и услуг шаговой (пешеходной) доступности в Неверкинском районе на 2011-2013 годы»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В нарушение указанных требований закона, </w:t>
      </w:r>
      <w:r>
        <w:rPr>
          <w:sz w:val="28"/>
          <w:szCs w:val="28"/>
        </w:rPr>
        <w:t>финансирование данной долгосрочной целевой программы не предусмотрено решением Собрания представителей Неверкинского района о бюджете от 28.12.2010 №493-63/2 (приложение №12) в действующе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налогичным основаниям противоречат действующему законодательству постановление главы администрации Неверкинского района № 347 от 01.12.2009 об утверждении Долгосрочной целевой программы «Повышение безопасности дорожного движения в Неверкинском районе Пензенской области на 2010-2012 годы», постановление администрации Неверкинского района от 29.09.2010 №254 об утверждении Долгосрочной целевой программы «Молодежь Неверкинского района на 2011-2013 годы», постановление администрации Неверкинского района от 15.11.2010 №323 об утверждении Долгосрочной целевой программы «Оздоровление детского населения Неверкинского района от нематодозов на 2011-2013 г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2161"/>
      <w:bookmarkEnd w:id="0"/>
      <w:r>
        <w:rPr>
          <w:sz w:val="28"/>
          <w:szCs w:val="28"/>
        </w:rPr>
        <w:t>В соответствии с ч. 4 ст. 7 Федерального закона № 131-ФЗ от 06.10.2003 года муниципальные правовые акты не должны противоречить Конституции Российской Федерации, федеральным конституционным законам, данно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TextBody"/>
        <w:ind w:firstLine="708"/>
        <w:rPr>
          <w:szCs w:val="28"/>
        </w:rPr>
      </w:pPr>
      <w:bookmarkStart w:id="1" w:name="sub_22161"/>
      <w:bookmarkEnd w:id="1"/>
      <w:r>
        <w:rPr>
          <w:szCs w:val="28"/>
        </w:rPr>
        <w:t>На основании изложенного, руководствуясь ст.ст.22 и 23 Федерального закона РФ «О прокуратуре Российской Федерации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ЕБ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Неверкинского района Пензенской области № 493-63/2 от 28.12.2010 «О бюджете Неверкинского района на 2011 год и на плановый период 2012 и 2013 годов»  изменить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Протест подлежит рассмотрению на ближайшей сессии Собрания представителей Неверкинского района Пензенской области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О результатах рассмотрения протеста сообщить в прокуратуру района в письме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Д.Э.Га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0:00Z</dcterms:created>
  <dc:creator>Миронов А.В.</dc:creator>
  <dc:description/>
  <cp:keywords/>
  <dc:language>en-US</dc:language>
  <cp:lastModifiedBy>JKA</cp:lastModifiedBy>
  <cp:lastPrinted>2011-02-24T17:40:00Z</cp:lastPrinted>
  <dcterms:modified xsi:type="dcterms:W3CDTF">2011-02-24T14:40:00Z</dcterms:modified>
  <cp:revision>2</cp:revision>
  <dc:subject>Муниципальная служба</dc:subject>
  <dc:title>Протест</dc:title>
</cp:coreProperties>
</file>